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КIТЕМI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____________Масалимова А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» _______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кредит, «Антика мәдениеті»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В020400- Мәдениеттану мамандығы, бакалавриат, 1 курс, қ/б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"/>
        <w:gridCol w:w="6478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т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грек өркен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с-мемлекеттегі мәдениеттің деңгей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лирикасы және олардың тү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ама, оның элемент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фоклдың  «Эдип патша» трагедия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риторикасының үлгі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философиясындағы әлеуметтік этикалық көзқараст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оллон, Афины храмдары, Акрополь мұражай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рей сәулет өнер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нің сәулет өн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Джулиа вилла, Капитолий мұражай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калық әдебиет және оның басты өкілд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 теат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лос сарайла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он мектеб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дәуірі және табиғи орта. Грек қоғамы мен мәдениетінің, өндірісі мен өнерінің қалыптасу кезеңд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ой және Крит мәдение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сс сарайлары (б.д.д.ІІ-І мыңжылдық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мифі мен әдебиетінің бастаулары. Гомер кезеңінің өне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фина демократиясы - мәдениет дамуының жаңа түрлері мен қарқы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фина театры және Аттикалық трагедияның түрл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 прозаның қалыптасу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д.д.Ү-ҮІғғ проза: тарихнама, шешендік және софистика, ақындық өнерінің даму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философиясы және ғыл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архаикасы өнері (б.д.д.ҮІІ-ҮІ ғғ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классикасы өнері (б.д.д.Ү-ІҮ ғғ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линистік қоғам және оның мәдениеті. (б.д.д.ІҮ ғасырдың аяғы  - І ғ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 республикасы (б.д.д. ІҮ-І ғғ.) және Рим империясы (І-ІҮ ғғ) өн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таным жүйесіндегі Римдік ғыл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 әдебиетінің негізгі даму кезеңд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философиясының: софистикалық, скептикалық, материалистік, идеалистік дәстүрлеріне талда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мер дастандары «Илиада» мен «Одиссеяға» талдау жасаңы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41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сиодтың «Теогония» және «Еңбектер және күндер» шығармаларын талданы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қолтаңбалы өнері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линизм өнері: сәулет, кескіндемеге талдау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церон, Лукреций, Вергилий, Гораций, Овидидің шығармаларын салыстыр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қты бір миф негізінде грек мифтеріне сипаттама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фина демократиясы және заманауи демократия: салыстырмалы талд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мәдениетіндегі Платон және Аристотель ілімдерінің мәнін ашып көрс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фина театрының ерекшелігі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 құқығының адамзат тарихындағы рөлі мен мәні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дік қала және оның идеологиясы мен мәдениетіне ғылыми шол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мәдениетінің ерекшелігі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креций Кардің “Заттардың табиғаты туралы” поэмасын талдан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церон.  «Философиялық трактаттарынандағы» ел басқару идеясына тоқталып кетін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ека. “Луцилияға арналған адамгершілік хаттарынан» үзінді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к Аврелий. “Ой-толғаныстар” еңбегінен тәрбие мәселесін қарасты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стотельдің “Жан туралы”, “Поэтика”  еңбектеріне талда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62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тонның жан, адамгершілік, мұрат туралы ойларына талдау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стотелдің логикасынан қағидалар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хил трагедиясынан үзінді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фин театры және Атнтикалық трагедияның түрлеріне талдау жасан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мдік лиро-эпикалық поэзия ерекшелігін түсінд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фокл  шығармасындағы тағдыр мәселесін сипаттан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креций Кардың дүниетанымын тал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церонның шешендік туралы ойынан үзінді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крат тұлғасы мен көзқарастарынан сюжеттер келті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 лирикасы және олардың түрлерін а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стофан комедияларынан көрніс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Джулиа вилла, Капитолий мұражайларының ерекшелігін суретте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еаймы                                                                           Саитова Н.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                                                                                   Құрманалиев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                          Бияздықова К.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Ахметов Берик</dc:creator>
  <dc:description/>
  <cp:keywords/>
  <dc:language>en-US</dc:language>
  <cp:lastModifiedBy>Пользователь</cp:lastModifiedBy>
  <dcterms:modified xsi:type="dcterms:W3CDTF">2012-11-02T10:20:00Z</dcterms:modified>
  <cp:revision>65</cp:revision>
  <dc:subject/>
  <dc:title/>
</cp:coreProperties>
</file>